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7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9.3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ยงยุทธ     ไชยย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บุญปั๋น  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ปั๋น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ชัญญา     พลทา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ญญา  พลทา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พิ่มศักดิ์  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วน  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วน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อำไพ   วงศ์ขัติ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ไพ   วงศ์ขัติ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สิทธิ์ 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ิทธิ์ 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ดิษฐ์   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ดิษฐ์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วัสดิ์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วัสดิ์ 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ิวัฒน์   ไชย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วัฒน์   ไชย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 แสงอรุณ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อรุณ 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3091"/>
        <w:gridCol w:w="2409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ยกเทศมนตรี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พันธ์  เทียนว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ิญญา   จันทร์ทิพย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  จันทร์ทิ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ญาณวุฒิ   เงินเย็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 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ญาณวุฒิ   เงิน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ญญาพัชร  ระไ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นายกเทศมนตรี 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ญญาพัชร  ระไ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ภาพ   วรพิศา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เทศมนตรี 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ภาพ   วรพิศ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ต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ชัย   รัศม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ชัย   รัศ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งพรทิวา   ใหม่คำแปง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ทิวา   ใหม่คำแป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ตย์   ศรีพร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ตย์   ศรีพ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ิเชียร  อดิศัยสกุ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นันตำบลแม่ก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ชียร  อดิศัย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ีระวัฒน์   หมั่นงา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อาคารสถานที่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ะเย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ีระวัฒน์   หมั่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บุปผา  ชาล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ปผา  ชาล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กษม  อุ่นเรือ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ษม  อุ่น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คทา   การเพีย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ทา   การเพีย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ดำเนิน   งามล้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   งามล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ศรีเดช  ทินน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รีเดช  ทิน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กัลยา  ปิงเมือ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ลยา  ปิ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าธิต   เงินเย็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ธิต   เงิน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อนุสิทธิ์   สมปา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สิทธิ์   สม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ธวัชชัย  สิงห์จันทร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บ้านแม่ก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วัชชัย  สิงห์จั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ิชา  พุ่มศฤงฆา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บ้านแม่ก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  พุ่มศฤงฆ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ีชาญ   คำปินไช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โรงเรียนอนุบาลเมืองพะเยาบ้านโทกหวา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ีชาญ   คำปินไช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รินทร์   เยาวรัตน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รินทร์   เยาวรัต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สงค์   สุภาษ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งค์   สุ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เนรินทร์   ใจแก้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ฝ่ายแบบ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เนรินทร์   ใจ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ธนัช    ปิสินย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ฝ่ายป้องกัน 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นัช    ปิสิ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ัยณรงค์  วงศ์ประสิทธิ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หน้าที่วิเคราะห์ ฯ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ยณรงค์  วงศ์ประสิ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กิ่งแก้ว  วงศ์ประสิทธิ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่งแก้ว  วงศ์ประสิ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วราลักษณ์   บุญท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าลักษณ์   บุญ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9.3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ราย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สมาชิกสภาเทศบาล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ข้าร่วม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านุการ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ครบองค์ประชุมขอเชิญประธานสภาฯ จุดธูปเทียนบูชาพ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ตนตร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วาระการประชุม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สวัสดีต่อคณะผู้บริหารสมาชิกสภาเทศบาลตำบลแม่กา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ข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ม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ล่าวเปิดการประชุม ตามระเบียบวาระการ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เข้าร่วมปลูกป่าและบวชป่าโครงการบูรณาการอนุรักษ์ คุ้มครองและพัฒนา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ไม้พื้นที่ป่าสงวนแห่งชาติ ป่าแม่ต๋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แม่นาเรือ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นี้อยู่ในระหว่างการประกาศใช้กฎอัยการศึกเพื่อรักษาความสงบเรียบร้อยข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ทศ ดังนั้นขอให้ท่านผู้นำ ได้ประกาศให้ชาวบ้านอยู่ในเคหะสถานและห้ามออ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อกเคหะสถาน 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0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มัยสามัญ ครั้งที่ผ่าน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สภาเทศบาลตำบลแม่ก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สมัย ประชุมสามัญ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 สมัยแรกของ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ขอเชิญ เลขานุการสภาเทศบาลตำบลแม่กา ทบทวนรายละเอียดการประชุมส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แม่กา ประชุมสมัย ประชุมสามัญประจำปี สมัยแรกของ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ี่ประชุมรับทรา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สวัสดีต่อที่ประชุม แล้วทบทวนรายละเอียดและประเด็นสำคัญของการประชุมเลขานุการ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ย ประชุมสามัญประจำปี สมัยแรกของ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ได้ทราบตามสำเนาบันทึกการประชุมสภาฯ ดังกล่าว มาข้างต้นที่แจกจ่ายมาให้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 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ม่มีการแก้ไ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มติที่ประชุมสภาเทศบาล รับรองรายงานผลการประชุมสภาเทศบาล ผู้ใดเห็นชอบ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ญัตติ ขออนุมัติโอนเงินงบประมาณรายจ่าย ตามเทศบัญญัติงบประมาณรายจ่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ื่อโอนเพิ่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จ่ายเป็นรายการใหม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รียนเชิญผู้ที่เกี่ยวข้อง ชี้แจงในหัว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่าวทักทายและสวัสดีต่อที่ประชุม  ผู้บริหาร  สมาชิกสภ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 ผู้เข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ได้ชี้แจงถึงการขออนุมัติโอนเงินงบประมาณรายจ่าย ตามเทศบัญญัติ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ตั้งจ่ายเป็นรายการใหม่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2.4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2.4.1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ก่อสร้างสิ่งสาธารณูปโภค  </w:t>
      </w:r>
      <w:r>
        <w:rPr>
          <w:rFonts w:cs="TH SarabunPSK" w:ascii="TH SarabunPSK" w:hAnsi="TH SarabunPSK"/>
          <w:b/>
          <w:bCs/>
          <w:sz w:val="32"/>
          <w:szCs w:val="32"/>
        </w:rPr>
        <w:t>(421000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ยายเขตจำหน่ายน้ำประปาส่วนภูมิภาคใ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ม่ต๋ำบุญโยง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ขยายเขตจำหน่ายน้ำประปาส่วนภูมิภาคในหมู่บ้าน  ถนนสามัคคี  ซอ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ม่กา  อำเภอเมือง  จังหวัดพะเยา  จุดเริ่มต้นโครงการถนนสามัคคี  ซอย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ุดสิ้นสุดไปทางทิศตะวันตก  รายละเอียดตามรูปแบบประมาณการของการประปาส่วนภูมิภาค สาขา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เหล็กโครงการ จำนว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</w:tabs>
        <w:ind w:left="1800" w:right="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โอนเพิ่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ายการ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2.4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2.4.1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ส่วนราชการ  </w:t>
      </w:r>
      <w:r>
        <w:rPr>
          <w:rFonts w:cs="TH SarabunPSK" w:ascii="TH SarabunPSK" w:hAnsi="TH SarabunPSK"/>
          <w:b/>
          <w:bCs/>
          <w:sz w:val="32"/>
          <w:szCs w:val="32"/>
        </w:rPr>
        <w:t>(61020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ยายเขตจำหน่ายน้ำประปาส่วนภูมิภาคใ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ม่ต๋ำบุญโย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ขยายเขตจำหน่ายน้ำประปาส่วนภูมิภาคในหมู่บ้าน  ถนนสามัคคี  ซอย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ม่กา  อำเภอเมือง  จังหวัดพะเยา  จุดเริ่มต้นโครงการถนนสามัคคี  ซอย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ุดสิ้นสุดไปทางทิศตะวันตก  รายละเอียดตามรูปแบบประมาณการของการประปาส่วนภูมิภาค  สาขา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เหล็ก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สมาชิกท่านใดจะอภิปรายเพิ่มเติมหรือมีข้อซักถาม ในหัวข้อที่ </w:t>
      </w:r>
      <w:r>
        <w:rPr>
          <w:rFonts w:cs="TH SarabunIT๙;TH SarabunPSK" w:ascii="TH SarabunIT๙;TH SarabunPSK" w:hAnsi="TH SarabunIT๙;TH SarabunPSK"/>
        </w:rPr>
        <w:t xml:space="preserve">3.1 </w:t>
      </w:r>
      <w:r>
        <w:rPr>
          <w:rFonts w:ascii="TH SarabunIT๙;TH SarabunPSK" w:hAnsi="TH SarabunIT๙;TH SarabunPSK" w:cs="TH SarabunIT๙;TH SarabunPSK"/>
        </w:rPr>
        <w:t xml:space="preserve">บ้างครับถ้าไม่มี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ผมขอมติในที่ประชุม ในญัตติที่ </w:t>
      </w:r>
      <w:r>
        <w:rPr>
          <w:rFonts w:cs="TH SarabunIT๙;TH SarabunPSK" w:ascii="TH SarabunIT๙;TH SarabunPSK" w:hAnsi="TH SarabunIT๙;TH SarabunPSK"/>
        </w:rPr>
        <w:t>3.1</w:t>
      </w:r>
      <w:r>
        <w:rPr>
          <w:rFonts w:ascii="TH SarabunIT๙;TH SarabunPSK" w:hAnsi="TH SarabunIT๙;TH SarabunPSK" w:cs="TH SarabunIT๙;TH SarabunPSK"/>
        </w:rPr>
        <w:t>เรื่องเพื่อพิจารณาขออนุมัติโอนเงิน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57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1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พื่อโอนเพิ่ม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ตั้งจ่ายเป็นรายการใหม่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โครงการ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กองช่า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>โครงการขยายเขต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จำหน่ายน้ำประปาส่วนภูมิภาคในหมู่บ้าน หมู่ที่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บ้านแม่ต๋ำบุญโยง 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แม่กา อีกหรือไม่ ถ้าไม่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1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มีสมาชิกสภาฯ ท่านใดอภิปรายผมขอมติในที่ประชุมด้วย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สรุปเป็นอันว่า สมาชิกสภาเทศบาลตำบลแม่กา มีมติเป็นเอกฉันท์ อนุมัติโอนเงินง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มาณตามเทศบัญญัติงบประมาณ รายจ่าย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</w:t>
      </w:r>
      <w:r>
        <w:rPr>
          <w:rFonts w:ascii="TH SarabunIT๙;TH SarabunPSK" w:hAnsi="TH SarabunIT๙;TH SarabunPSK" w:cs="TH SarabunIT๙;TH SarabunPSK"/>
        </w:rPr>
        <w:t>เพื่อโอนเพิ่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 </w:t>
      </w:r>
      <w:r>
        <w:rPr>
          <w:rFonts w:ascii="TH SarabunIT๙;TH SarabunPSK" w:hAnsi="TH SarabunIT๙;TH SarabunPSK" w:cs="TH SarabunIT๙;TH SarabunPSK"/>
        </w:rPr>
        <w:t xml:space="preserve">ตั้งจ่ายเป็นรายการใหม่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โครงการ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กองช่าง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โครงการขยายเขตจำหน่ายน้ำ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ประปาส่วนภูมิภาคในหมู่บ้าน หมู่ที่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บ้านแม่ต๋ำบุญโยง 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ม่กาต่อไป ผมขอกล่าวเรื่องเพื่อ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พิจารณาในหัวข้อ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2 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อความเห็นชอบจ่ายเงินอุดหนุนให้แก่หน่วยงานที่เกี่ยวข้อง ดังนี้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( 1 )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อความเห็นชอบจ่ายเงินอุดหนุนให้แก่หน่วยงานที่เกี่ยวข้อง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8 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่ายขาดเงินสะสม 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( 2 ) </w:t>
      </w:r>
      <w:r>
        <w:rPr>
          <w:rFonts w:ascii="TH SarabunIT๙;TH SarabunPSK" w:hAnsi="TH SarabunIT๙;TH SarabunPSK" w:cs="TH SarabunIT๙;TH SarabunPSK"/>
          <w:b/>
          <w:b/>
          <w:bCs/>
        </w:rPr>
        <w:t>ขอความเห็นชอบจ่ายเงินอุดหนุนให้แก่การประปาส่วนภูมิภาคจังหวัดพะเยา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      (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อนเงินงบประมาณ โครงการขยายเขตประปาส่วนภูมิภาคหมู่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</w:rPr>
        <w:t>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ม่กา 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ขอเรียนเชิญผู้ที่เกี่ยวข้องได้ชี้แจงรายละเอียด 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ธานสภา ฯ </w:t>
      </w:r>
      <w:r>
        <w:rPr>
          <w:rFonts w:cs="TH SarabunIT๙;TH SarabunPSK" w:ascii="TH SarabunIT๙;TH SarabunPSK" w:hAnsi="TH SarabunIT๙;TH SarabunPSK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th-TH"/>
        </w:rPr>
        <w:t xml:space="preserve">ด้วยข้าพเจ้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ประพันธ์  เทียนวิหาร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th-TH"/>
        </w:rPr>
        <w:t xml:space="preserve">  นายกเทศมนตรีตำบลแม่กา  มีความ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ญัตติการประชุมสภา 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ความเห็นชอบจ่ายเงินอุดหนุนให้แก่หน่วยงานที่เกี่ยวข้อง  ดังนี้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ขยายเขตโคมไฟกิ่งถนนทางหลวง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ขยายเขตระบบจำหน่ายไฟฟ้า  บ้านหม้อแกงทอง  ซ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ม่กา 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</w:tabs>
        <w:ind w:left="180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ะเยา  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ขยายเขตไฟฟ้าสุสาน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เขตน้ำประปาภูมิภาค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เขตน้ำประปาภูมิภาค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เขตไฟฟ้าแรงต่ำ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ุด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มไฟกิ่ง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eastAsia="Calibri" w:cs="TH SarabunIT๙;TH SarabunPSK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มไฟกิ่ง 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0,0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ยายเขตจำหน่ายน้ำประปาส่วนภูมิภาคใน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ม่ต๋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โย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  <w:lang w:eastAsia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th-TH"/>
        </w:rPr>
        <w:t>เหตุผลและความจำเป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  <w:lang w:eastAsia="th-TH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  <w:lang w:eastAsia="th-TH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68" w:leader="none"/>
          <w:tab w:val="left" w:pos="2835" w:leader="none"/>
        </w:tabs>
        <w:ind w:left="2520" w:right="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ื่องจาก  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496  </w:t>
      </w:r>
      <w:r>
        <w:rPr>
          <w:rFonts w:ascii="TH SarabunPSK" w:hAnsi="TH SarabunPSK" w:cs="TH SarabunPSK"/>
        </w:rPr>
        <w:t xml:space="preserve">และที่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>13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1440" w:right="-57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2 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67  </w:t>
      </w:r>
      <w:r>
        <w:rPr>
          <w:rFonts w:ascii="TH SarabunPSK" w:hAnsi="TH SarabunPSK" w:cs="TH SarabunPSK"/>
        </w:rPr>
        <w:t>ทวิ  การจ่ายเงินอุดหนุน  และการจ่ายเงินเพื่อการลงทุน เทศบาลจ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1440" w:right="-574" w:hanging="0"/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ทำได้เมื่อได้รับความเห็นชอบจากสภาเทศบาลตำบลแม่กาและผู้ว่าราชการจังหวัดอนุมัติแล้ว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 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นงานเคหะและชุมชนงบลงทุน  หมวดค่าครุภัณฑ์ที่ดินและสิ่งก่อสร้างประเภทค่าก่อสร้างสิ่งสาธารณูปโภค  ลำดับ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จำหน่ายน้ำประปาส่วนภูมิภาคในหมู่บ้าน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ต๋ำบุญโย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กา   ซึ่งจะต้องให้การการประปาส่วนภูมิภาคสาขาพะเยาเป็นผู้ดำเนินการ  การตั้งงบประมาณจึงต้องตั้งไว้ในหมวดเงินอุดหนุนตามแนวทางของหนังสือกระทรวงมหาดไทย 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9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นวทางการตั้งงบประมาณรายจ่ายหมวดเงินอุดหนุนเพิ่มเติม  การตั้งงบประมาณกรณีดังกล่าวจึงไม่ถูกต้อง  เทศบาลตำบลแม่กาจะต้องดำเนินการแก้ไขการตั้งงบประมาณ โครงการขยายเขต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น้ำประปาส่วนภูมิภาคในหมู่บ้าน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ต๋ำบุญโย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กา  ให้ถูกต้องโดยปฏิบัติตามระเบียบและหนังสือสั่งการที่เกี่ยวข้องโดยเคร่งครัด  และ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วิธี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ฉบับที่  </w:t>
      </w:r>
      <w:r>
        <w:rPr>
          <w:rFonts w:cs="TH SarabunPSK" w:ascii="TH SarabunPSK" w:hAnsi="TH SarabunPSK"/>
          <w:sz w:val="32"/>
          <w:szCs w:val="32"/>
        </w:rPr>
        <w:t xml:space="preserve">2,  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  เพื่อถือปฏิบัติ</w:t>
      </w:r>
      <w:r>
        <w:rPr>
          <w:rFonts w:ascii="TH SarabunPSK" w:hAnsi="TH SarabunPSK" w:cs="TH SarabunPSK"/>
        </w:rPr>
        <w:t>ตาม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496  </w:t>
      </w:r>
      <w:r>
        <w:rPr>
          <w:rFonts w:ascii="TH SarabunPSK" w:hAnsi="TH SarabunPSK" w:cs="TH SarabunPSK"/>
        </w:rPr>
        <w:t>และที่แก้ไขเพิ่มเติ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>1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2 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67  </w:t>
      </w:r>
      <w:r>
        <w:rPr>
          <w:rFonts w:ascii="TH SarabunPSK" w:hAnsi="TH SarabunPSK" w:cs="TH SarabunPSK"/>
        </w:rPr>
        <w:t xml:space="preserve">ทวิ  การจ่ายเงินอุดหนุน  และการจ่ายเงินเพื่อการลงทุน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จะกระทำได้เมื่อได้รับความเห็นชอบจากสภาเทศบาลตำบลแม่กาและผู้ว่าราชการจังหวัด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นุมัติแล้ว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ละเพื่อถือปฏิบัติตามแนวทางของหนังสือกระทรวงมหาดไทย 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2916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3  </w:t>
      </w:r>
      <w:r>
        <w:rPr>
          <w:rFonts w:ascii="TH SarabunPSK" w:hAnsi="TH SarabunPSK" w:cs="TH SarabunPSK"/>
        </w:rPr>
        <w:t>เรื่องแนวทางการตั้งงบประมาณรายจ่ายหมวดเงินอุดหนุนเพิ่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ติม และ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วิธีการงบประมาณขององค์ปกครองส่วนท้องถิ่น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กำหนดว่า การโอนเงินงบประมาณรายจ่ายในหมวดครุภัณฑ์ที่ดินแลสิ่งก่อ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้าง  ที่ทำให้ลักษณะ  ปริมาณคุณภาพเปลี่ยนหรือโอนไปตั้งจ่ายเป็นรายการใหม่ให้เป็นอำนาจ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2160" w:right="-57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นุมัติของสภาท้องถิ่น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 เทศบาลตำบลแม่กา จึงเสนอขอ</w:t>
      </w:r>
      <w:r>
        <w:rPr>
          <w:rFonts w:ascii="TH SarabunPSK" w:hAnsi="TH SarabunPSK" w:cs="TH SarabunPSK"/>
        </w:rPr>
        <w:t>ญัตติ  การประชุมสภาขอความเห็นชอบจ่ายเงิ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ุดหนุนให้แก่หน่วยงานที่เกี่ยวข้อง และขอเสนอญัตติขอ</w:t>
      </w:r>
      <w:r>
        <w:rPr>
          <w:rFonts w:ascii="TH SarabunPSK" w:hAnsi="TH SarabunPSK" w:cs="TH SarabunPSK"/>
        </w:rPr>
        <w:t>รับการอนุมัติ</w:t>
      </w:r>
      <w:r>
        <w:rPr>
          <w:rFonts w:ascii="TH SarabunPSK" w:hAnsi="TH SarabunPSK" w:cs="TH SarabunPSK"/>
        </w:rPr>
        <w:t xml:space="preserve">โอน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้งจ่ายเป็นราย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ใหม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รณีดังกล่าว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720" w:right="-57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นำเสนอ  สภาเทศบาลตำบลแม่กาเพื่อพิจารณาอนุมัติ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 xml:space="preserve">มีท่านสมาชิกสภาเทศบาลท่านใดจะอภิปรายหรือสอบถาม ในหัวข้อที่ </w:t>
      </w:r>
      <w:r>
        <w:rPr>
          <w:rFonts w:cs="TH SarabunIT๙;TH SarabunPSK" w:ascii="TH SarabunIT๙;TH SarabunPSK" w:hAnsi="TH SarabunIT๙;TH SarabunPSK"/>
        </w:rPr>
        <w:t xml:space="preserve">3.2 </w:t>
      </w:r>
      <w:r>
        <w:rPr>
          <w:rFonts w:ascii="TH SarabunIT๙;TH SarabunPSK" w:hAnsi="TH SarabunIT๙;TH SarabunPSK" w:cs="TH SarabunIT๙;TH SarabunPSK"/>
        </w:rPr>
        <w:t>ขอความ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ห็นชอบจ่ายเงินอุดหนุนให้แก่หน่วยงานที่เกี่ยวข้อง ทั้งข้อ </w:t>
      </w:r>
      <w:r>
        <w:rPr>
          <w:rFonts w:cs="TH SarabunIT๙;TH SarabunPSK" w:ascii="TH SarabunIT๙;TH SarabunPSK" w:hAnsi="TH SarabunIT๙;TH SarabunPSK"/>
        </w:rPr>
        <w:t xml:space="preserve">( 1 ) </w:t>
      </w:r>
      <w:r>
        <w:rPr>
          <w:rFonts w:ascii="TH SarabunIT๙;TH SarabunPSK" w:hAnsi="TH SarabunIT๙;TH SarabunPSK" w:cs="TH SarabunIT๙;TH SarabunPSK"/>
        </w:rPr>
        <w:t xml:space="preserve">และ ข้อ </w:t>
      </w:r>
      <w:r>
        <w:rPr>
          <w:rFonts w:cs="TH SarabunIT๙;TH SarabunPSK" w:ascii="TH SarabunIT๙;TH SarabunPSK" w:hAnsi="TH SarabunIT๙;TH SarabunPSK"/>
        </w:rPr>
        <w:t xml:space="preserve">( 2 ) </w:t>
      </w:r>
      <w:r>
        <w:rPr>
          <w:rFonts w:ascii="TH SarabunIT๙;TH SarabunPSK" w:hAnsi="TH SarabunIT๙;TH SarabunPSK" w:cs="TH SarabunIT๙;TH SarabunPSK"/>
        </w:rPr>
        <w:t>เชิญ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ขอชี้แจง ในเรื่องของขออนุมัติการโอนเงินงบประมาณเนื่องจากมีระเบียบมาใหม่ว่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องนายกเทศมนตรี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ลังจากที่สภา ฯ อนุมัติโครงการไปแล้ว ถ้าอนุมัติมาจากเงินอุดหนุน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จ่ายขาดเงินสะสม </w:t>
      </w:r>
      <w:r>
        <w:rPr>
          <w:rFonts w:cs="TH SarabunIT๙;TH SarabunPSK" w:ascii="TH SarabunIT๙;TH SarabunPSK" w:hAnsi="TH SarabunIT๙;TH SarabunPSK"/>
        </w:rPr>
        <w:t>)</w:t>
        <w:tab/>
      </w:r>
      <w:r>
        <w:rPr>
          <w:rFonts w:ascii="TH SarabunIT๙;TH SarabunPSK" w:hAnsi="TH SarabunIT๙;TH SarabunPSK" w:cs="TH SarabunIT๙;TH SarabunPSK"/>
        </w:rPr>
        <w:t xml:space="preserve">จะอุดหนุนให้กับหน่วยงานของรัฐ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หน่วยงานที่เกี่ยวข้อง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จึงต้องขออนุมัติจากสภาฯซึ่งเป็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โครงการเดิม อย่างเช่น หน่วยงานการไฟฟ้าเป็นต้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มีสมาชิกสภา ฯ ท่านใดจะอภิปรายหรือสอบถามเพิ่มเติมเกี่ยวกับหัวข้อ </w:t>
      </w:r>
      <w:r>
        <w:rPr>
          <w:rFonts w:cs="TH SarabunIT๙;TH SarabunPSK" w:ascii="TH SarabunIT๙;TH SarabunPSK" w:hAnsi="TH SarabunIT๙;TH SarabunPSK"/>
        </w:rPr>
        <w:t xml:space="preserve">3.2 </w:t>
      </w:r>
      <w:r>
        <w:rPr>
          <w:rFonts w:ascii="TH SarabunIT๙;TH SarabunPSK" w:hAnsi="TH SarabunIT๙;TH SarabunPSK" w:cs="TH SarabunIT๙;TH SarabunPSK"/>
        </w:rPr>
        <w:t>ขอความ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ห็นชอบจ่ายเงินอุดหนุนให้แก่หน่วยงานที่เกี่ยวข้องจำนวน </w:t>
      </w: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>โครงการและจ่ายเงินอุดหนุนให้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แก่การประปาส่วนภูมิภาคจังหวัดพะเยาโครงการขยายเขตประปาส่วนภูมิภาคหมู่ที่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ม่ก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ีกหรือไม่ ถ้าไม่มีผมของมติใน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สรุปเป็นอันว่า สมาชิกสภาเทศบาลตำบลแม่กา มีมติเป็นเอกฉันท์ให้ความเห็นชอบจ่าย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งินอุดหนุนให้แก่หน่วยงานที่เกี่ยวข้องจำนวน </w:t>
      </w: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 xml:space="preserve">โครงการ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จ่ายขาดเงินสะสม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 เห็นชอบ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จ่ายเงินอุดหนุนให้แก่การประปาส่วนภูมิภาคจังหวัดพะเยา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โอนเงินงบประมาณโครงการขย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ขตประปาส่วนภูมิภาคหมู่ที่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แม่กา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่อไปผมขอกล่าวเรื่องเพื่อพิจารณาในหัวข้อ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เสนอญัตติการขออนุญาตกู้เงินจากสำนักเงินทุนส่งเสริมกิจการสภาเทศ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ื่อดำเนินโครงการก่อสร้างเทศบาลตำบลแม่ก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งใหม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 จัดซื้อ   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ถบรรทุก ขยะมูลฝอยแบบอัดท้าย ขนาดความจุไม่น้อยก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ผู้ที่เกี่ยวข้อง ชี้แจง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นายประพันธ์  เทียนว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แม่กา ขอเสนอญัตติที่ต้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ญาตจากสภาเทศบาลตำบลแม่กา เพื่อพิจารณาการกู้เงินจากสำนักงานเงินทุนส่งเสริ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าร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โครงการก่อสร้างเทศบาลตำบลแม่ก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ให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,000,000 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สิบห้าล้านบาทถ้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จัดซื้อรถ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ทุกขยะมูลฝอยแบบอัดท้าย ขนาดความจุ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ราค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6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ล้านบาทถ้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จำนว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8,6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สิบแปดล้านหกแสนบาทถ้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เหตุผลและความจำเป็น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เทศบาลตำบลแม่กา มีความจำเป็นต้องดำเนินการโครงการก่อสร้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ให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 เนื่องจากอาคารสำนักงานเทศบาลตำบลแม่กา ในปัจจุบ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อาคารสองชั้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 ซึ่งแบ่งเป็นกองและฝ่ายต่างๆแยกกันอยู่ตามอาคาร มีสภาพ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ออัดและคับแคบมากขึ้นตามจำนวนบุคลากรและอุปกรณ์สำนักงานที่เพิ่ม จึงไม่เพียงพอต่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งานของเจ้าหน้าที่ ตลอดจนผู้มาติดต่องานราชการ อีกทั้งยังไม่มีสถานที่ในการจัดเก็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และพัสดุครุภัณฑ์ต่างๆ ของทางราชการอย่างเพียงพอ ก่อให้เกิดความเสียหายแก่เอ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หลักฐานสำหรับใช้ในการปฏิบัติงานด้วย เพื่อรองรับสภาวะดังกล่าวในอนาคต จึงมีความจ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ที่จะต้องก่อสร้างอาคารสำนักงานหลังใหม่ควบคู่หลังเดิมเพื่อประโยชน์ในการปฏิบัติง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ารให้บริการ แก่ประชาชน รวมทั้งผู้ที่มาติดต่องานราชกา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 จำนวนเงิ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5,0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สิบห้าล้านบาทถ้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ละเอียดแนบท้า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ยายตัวของชุมชนเมืองและการเจริญเติบโตของเศรษฐกิจ ก่อให้เกิดปัญหาขย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ฝอยและสิ่งปฏิกูลเพิ่มมากขึ้นเป็นเงาตามตัว ส่งผลกระทบต่อคุณภาพชีวิตและสิ่งแวดล้อ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ขึ้นในตำบลแม่กา และปัจจุบันเทศบาลตำบลแม่กามีรถบรรทุกขยะมูลฝอยจัดเก็บขยะมู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อยในพื้นที่ตำบลแม่กา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น ก็ยังไม่เพียงพอต่อการจัดเก็บขยะ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นพื้นที่ประชากรหนาแน่นบริเวณหน้ามหาวิทยาลัยพะเยา จึงมีความจำเป็นที่จะต้องซื้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บรรทุกขยะมูลฝอยแบบอัดท้าย ขนาดความจุ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เพิ่มขึ้นอีกจำนว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น ราคาคั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6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ล้านหกแสนบาทถ้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ละเอียดแนบท้า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ฎหมายได้กำหนดให้องค์กรปกครองส่วนท้องถิ่นมีอำนาจหน้าที่ในการจัดการขยะมูลฝอ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ิ่งปฏิกูลดังนี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“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ทศบาล เมืองพัทยา และองค์การบริหารส่วนตำบล ม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ำนาจและหน้าที่ในการจัดระบบการบริการสาธารณะเพื่อประโยชน์ของประชาชนในท้องถิ่น  ของตนเอง ดั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18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ำจัดมูลฝอยสิ่งปฏิกูลและน้ำเสีย”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49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ต้บังคับแห่งกฏหมายเทศบาลตำบลมีหน้าที่ต้องทำในเขตเทศบาล ดังต่อไป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3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ความสะอาดของถนนหรือทางเดินและที่สาธารณะรวมทั้งการกำจัดมูลฝอยและสิ่งปฏิกู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อาศัยอำนาจตาม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49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6(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อาจมีรายได้จากการกู้เงินจากกระทรวง ทบวง กรม องค์กรหรือนิติบุคคลต่างๆ ซึ่งการกู้ตา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จะกระทำได้ก็ต่อเมื่อได้รับอนุญาตจากสภาเทศบาล และได้รับอนุมัติ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โปรดนำเสนอต่อที่ประชุมสภาเทศบาลตำบลแม่กา เพื่อพิจารณา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สมาชิกท่านใดจะอภิปรายเพิ่มเติมในหัวข้อที่ </w:t>
      </w:r>
      <w:r>
        <w:rPr>
          <w:rFonts w:cs="TH SarabunIT๙;TH SarabunPSK" w:ascii="TH SarabunIT๙;TH SarabunPSK" w:hAnsi="TH SarabunIT๙;TH SarabunPSK"/>
        </w:rPr>
        <w:t xml:space="preserve">3.3 </w:t>
      </w:r>
      <w:r>
        <w:rPr>
          <w:rFonts w:ascii="TH SarabunIT๙;TH SarabunPSK" w:hAnsi="TH SarabunIT๙;TH SarabunPSK" w:cs="TH SarabunIT๙;TH SarabunPSK"/>
        </w:rPr>
        <w:t>การขออนุญาตกู้เงินจากสำนัก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งานเงินทุนส่งเสริมกิจการเทศบาล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cs="TH SarabunIT๙;TH SarabunPSK" w:ascii="TH SarabunIT๙;TH SarabunPSK" w:hAnsi="TH SarabunIT๙;TH SarabunPSK"/>
        </w:rPr>
        <w:t xml:space="preserve">. ) </w:t>
      </w:r>
      <w:r>
        <w:rPr>
          <w:rFonts w:ascii="TH SarabunIT๙;TH SarabunPSK" w:hAnsi="TH SarabunIT๙;TH SarabunPSK" w:cs="TH SarabunIT๙;TH SarabunPSK"/>
        </w:rPr>
        <w:t>เพื่อดำเนินโครงการก่อสร้างเทศบาลตำบล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หลังใหม่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และจัดซื้อรถบรรทุกขยะมูลฝอยแบบอัดท้ายขนาดความจุไม่น้อยกว่า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้างเชิญ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ดิษฐ์ วงศ์ช่างเงิน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ขอสอบถามในเรื่องของการกู้เงิน หลังจากกู้แล้วจะมีผลกระทบตามมาภายหลังหรือไม่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2</w:t>
        <w:tab/>
      </w:r>
      <w:r>
        <w:rPr>
          <w:rFonts w:ascii="TH SarabunIT๙;TH SarabunPSK" w:hAnsi="TH SarabunIT๙;TH SarabunPSK" w:cs="TH SarabunIT๙;TH SarabunPSK"/>
        </w:rPr>
        <w:t>คือ ผลกระทบต่องบประมาณที่จะนำมาพัฒนาชุมชนของเรา ผมจึงอยากให้ทางฝ่ายบริหารได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ชี้แจงด้วย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สิทธิ์  ปิงเมือง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ผมอยากแนะนำในเรื่องของการกู้ อย่าให้กระทบต่องบประมาณ อยากให้ดูให้ละเอียด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2</w:t>
        <w:tab/>
      </w:r>
      <w:r>
        <w:rPr>
          <w:rFonts w:ascii="TH SarabunIT๙;TH SarabunPSK" w:hAnsi="TH SarabunIT๙;TH SarabunPSK" w:cs="TH SarabunIT๙;TH SarabunPSK"/>
        </w:rPr>
        <w:t>ถึงการส่งใช้เงินคืน ทั้งเงินต้นและดอกเบี้ยต่อปี ช่วยดูให้ละเอียดถึงผลกระทบต่องบการพัฒนา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องค์กรและงบการให้บริการประชาชน 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เพิ่มศักดิ์  สุนทรนาค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ผมอยากให้ชี้แจงสถานะทางการเงินการคลังให้ได้ทราบด้วยว่าการกู้เงินในครั้งนี้จะส่งผล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ascii="TH SarabunIT๙;TH SarabunPSK" w:hAnsi="TH SarabunIT๙;TH SarabunPSK" w:cs="TH SarabunIT๙;TH SarabunPSK"/>
        </w:rPr>
        <w:t>กระทบต่อทางสถานะทางการคลังของเราด้วยหรือไม่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ขอเชิญทางฝ่ายบริหารได้ชี้แจงครับ เชิญ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การกู้เงินในครั้งนี้ก่อนที่จะนำเรื่องเพื่อขออนุมัติเข้าสภาเทศบาลนั้นทางฝ่ายบริหารได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เทศมนตรี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ารือกับฝ่ายการเงินการคลังและทางฝ่ายงบประมาณถึงความจำเป็นและความสามารถที่จะใช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งบประมาณส่งคืนในแต่ละปีว่าจะกระทบต่อการพัฒนาของแต่ละหมู่บ้านหรือไม่ ผมได้ให้ทา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ฝ่ายการคลังสรุปสถานะทางการเงินเพื่อประกอบในการพิจารณาของโครงการในครั้งนี้ ซึ่งอยู่ใ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ควบคุมดูแลของท่านรองปริญญา  จันทร์ทิพย์ และในที่ประชุมวันนี้มีท่านปลัด ท่าน 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อ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คลังเข้าร่วมด้วย ถ้าท่านสมาชิก ท่านใดมีข้อซักถาม เชิญ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ผมขอชี้แจงถึงหลักการของการกู้เงินซึ่งต้องแสดงสถานะทางการเงินย้อนหลัง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ปี เพื่อ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องนายกเทศมนตรี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แสดงให้กับผู้ให้กู้ ซึ่งสถานะทางการเงินย้อนหลัง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ปี ที่ผ่านมา </w:t>
      </w:r>
      <w:r>
        <w:rPr>
          <w:rFonts w:cs="TH SarabunIT๙;TH SarabunPSK" w:ascii="TH SarabunIT๙;TH SarabunPSK" w:hAnsi="TH SarabunIT๙;TH SarabunPSK"/>
          <w:b/>
          <w:bCs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ามเอกสารแจกให้ในที่ประชุม 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ะสังเกตได้ว่า งบประมาณที่เราตั้งในเทศบัญญัติจะมีจำนวนน้อยกว่ารายรับที่เราได้รับมาซึ่งอัตร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ส่วนในการตั้งงบประมาณในเทศบัญญัติของแต่ละปี เพิ่มขึ้นไม่เกิน </w:t>
      </w:r>
      <w:r>
        <w:rPr>
          <w:rFonts w:cs="TH SarabunIT๙;TH SarabunPSK" w:ascii="TH SarabunIT๙;TH SarabunPSK" w:hAnsi="TH SarabunIT๙;TH SarabunPSK"/>
        </w:rPr>
        <w:t>10</w:t>
      </w:r>
      <w:r>
        <w:rPr>
          <w:rFonts w:cs="TH SarabunIT๙;TH SarabunPSK" w:ascii="TH SarabunIT๙;TH SarabunPSK" w:hAnsi="TH SarabunIT๙;TH SarabunPSK"/>
        </w:rPr>
        <w:t xml:space="preserve">% </w:t>
      </w:r>
      <w:r>
        <w:rPr>
          <w:rFonts w:ascii="TH SarabunIT๙;TH SarabunPSK" w:hAnsi="TH SarabunIT๙;TH SarabunPSK" w:cs="TH SarabunIT๙;TH SarabunPSK"/>
        </w:rPr>
        <w:t>จากปีเดิม และในปี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558 </w:t>
      </w:r>
      <w:r>
        <w:rPr>
          <w:rFonts w:ascii="TH SarabunIT๙;TH SarabunPSK" w:hAnsi="TH SarabunIT๙;TH SarabunPSK" w:cs="TH SarabunIT๙;TH SarabunPSK"/>
        </w:rPr>
        <w:t>ผมคาดการณ์ว่าเงินรายรับ คงจะเพิ่มขึ้นและคงจะมีเงินเพียงพอสำหรับการส่งใช้เงินคื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ซึ่งจะไม่ทำให้เกิดผลกระทบต่องบพัฒนาอย่างแน่นอน สำหรับระเบียบการส่งเงินกู้ของโครงการ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นี้ คือ ส่งเงินต้น ส่งดอก ซึ่งดอกเบี้ยแยกส่งเป็นรายเดือน ส่วนเงินต้นแยกส่งเป็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รั้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ี ผมจึ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อให้สัญญากับที่ประชุมสภาแห่งนี้ว่าจำไม่ทำให้ส่งผลกระทบต่อสถานะทางการเงินการคลังขอ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ทศบาลและจะไม่กระทบต่องบพัฒนาอย่างแน่นอน 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ชี้แจงเพิ่มเติมในเรื่องของเงินรายได้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รับจากภาษีของมหาวิทยาลัยพะเยา ซึ่งตอนนี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เทศมนตรี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างนิติกรได้ทำหนังสือส่งเรื่องหารือไปถึงอัยการจังหวัดแล้วและได้ส่งเรื่องไปยังอัยการสูงสุดเพื่อ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ำข้อตกลงระหว่างรัฐกับรัฐ ฉะนั้นอาจเป็นแนวโน้มที่จะเกิดขึ้นกับรายได้ของเทศบาลตำบล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ซึ่งจะเป็นยอดเงินจำนวน 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>กว่าล้านบาท ส่วนเรื่องการกู้เงินในครั้งนี้ ได้ทำการสอบถามใ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รื่องของดอกเบี้ยทุกธนาคารแล้ว พบว่าสำนักงานเงินทุนส่งเสริมกิจการเทศบาล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>ดอก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บี้ยต่ำสุดคือ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cs="TH SarabunIT๙;TH SarabunPSK" w:ascii="TH SarabunIT๙;TH SarabunPSK" w:hAnsi="TH SarabunIT๙;TH SarabunPSK"/>
        </w:rPr>
        <w:t>%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ชี้แจงเพิ่มเติมถึงการขออนุมัติเมื่อผ่านการอนุมัติจากสภาแล้ว อำนาจนายกที่จะยื่นเรื่อ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องนายกเทศมนตรี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ถึงผู้ว่าราชการจังหวัด ในการกู้เงินอยู่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ล้านบาท ถ้ามากกว่า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ล้านบาทขึ้นไปต้องให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ว่าราชการเป็นผู้ลงนาม ฉะนั้นคณะกรรมการในการพิจารณาในเรื่องของการกู้เงินของ อปท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ทั้งหมด มีอยู่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>หน่วยงานหลักๆภายในจังหวัดจะต้องมาการตรวจสอบเอกสาร เพื่อพิจารณ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ความเป็นไปได้กับยอดเงินกู้ทั้งหมดคือ  </w:t>
      </w:r>
      <w:r>
        <w:rPr>
          <w:rFonts w:cs="TH SarabunIT๙;TH SarabunPSK" w:ascii="TH SarabunIT๙;TH SarabunPSK" w:hAnsi="TH SarabunIT๙;TH SarabunPSK"/>
        </w:rPr>
        <w:t xml:space="preserve">38,000,000.- </w:t>
      </w:r>
      <w:r>
        <w:rPr>
          <w:rFonts w:ascii="TH SarabunIT๙;TH SarabunPSK" w:hAnsi="TH SarabunIT๙;TH SarabunPSK" w:cs="TH SarabunIT๙;TH SarabunPSK"/>
        </w:rPr>
        <w:t xml:space="preserve">บาท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เพิ่มศักดิ์  สุนทรนาค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ผมขอเสนอเรื่องการก่อสร้างอาคารหลังใหม่ ทำเรื่องขอกู้ </w:t>
      </w:r>
      <w:r>
        <w:rPr>
          <w:rFonts w:cs="TH SarabunIT๙;TH SarabunPSK" w:ascii="TH SarabunIT๙;TH SarabunPSK" w:hAnsi="TH SarabunIT๙;TH SarabunPSK"/>
        </w:rPr>
        <w:t xml:space="preserve">38,000,000.- </w:t>
      </w:r>
      <w:r>
        <w:rPr>
          <w:rFonts w:ascii="TH SarabunIT๙;TH SarabunPSK" w:hAnsi="TH SarabunIT๙;TH SarabunPSK" w:cs="TH SarabunIT๙;TH SarabunPSK"/>
        </w:rPr>
        <w:t xml:space="preserve">บาทแล้วทำ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 xml:space="preserve">1 </w:t>
        <w:tab/>
      </w:r>
      <w:r>
        <w:rPr>
          <w:rFonts w:ascii="TH SarabunIT๙;TH SarabunPSK" w:hAnsi="TH SarabunIT๙;TH SarabunPSK" w:cs="TH SarabunIT๙;TH SarabunPSK"/>
        </w:rPr>
        <w:t>ไมไม่ทำการก่อสร้างและปรับปรุงอาคารโดมรวมไปด้วย เพื่อไม่ให้เป็นการเสียเวลาตลอดรวมถึ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าคาวัสดุก่อสร้างก็จะมีราคาที่สูงขึ้นไปอีก 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การก่อสร้าง รั้ว อาคารโดม จะใช้งบประมาณที่ไม่มาก ซึ่งจะเริ่มดำเนินการในปีง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องนายกเทศมนตรี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ประมาณ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>จะเร่งให้แล้วเสร็จก่อนที่จะเข้าสู่ประตูอาเซียน ซึ่งงบประมาณจะใช้เงินง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ประมาณตามเทศบัญญัติ คาดว่าในปี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>ต้องเสร็จแน่นอนครับ 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สิทธิ์  ปิงเมือง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ชี้แจงเพิ่มเติมในเรื่องการปรับปรุงสนามหน้าเทศบาลไปด้วยจะดีมาก เพราะว่าเวลาฝ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 xml:space="preserve">2 </w:t>
        <w:tab/>
      </w:r>
      <w:r>
        <w:rPr>
          <w:rFonts w:ascii="TH SarabunIT๙;TH SarabunPSK" w:hAnsi="TH SarabunIT๙;TH SarabunPSK" w:cs="TH SarabunIT๙;TH SarabunPSK"/>
        </w:rPr>
        <w:t>ตกจะมีน้ำขังอยู่ตลอด การจัดตั้งงบประมาณการก่อสร้าง ขอให้ตั้งงบประมาณในส่วนการป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ุงสนามด้วย 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อกชัย  รัศมี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กล่าวสวัสดีต่อคณะผู้บริหาร สมาชิกสภาเทศบาล และผู้เข้าร่วมประชุมทุกท่าน สำห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ลัดเทศบาล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เตรียมความพร้อมของเรื่องการกู้เงิน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ท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นั้นรายละเอียดเกือบพร้อม แต่ในหลักการ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ริงๆ แล้วไม่ใช่เรื่องง่าย ซึ่งในการที่จะทำการกู้เงินนั้นต้องเตรียมเอกสารประกอบอีกมากมาย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พื่อส่งให้กับทางจังหวัดได้ตรวจสอบเอกสาร เช่น แบบแปลน 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ตลอดจนถึงเอก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ารต่างๆ ซึ่งคาดว่าเป็นเรื่องที่ไม่ง่ายเลย และยังมีอีกหลายขั้นตอน แต่เราต้องยื่นเรื่องเข้า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พื่อพิจารณา เพื่อว่าจะได้ก่อสร้างอาคารหลังใหม่ ไว้เพื่อรองรับอนาคตเป็นเทศบาลเมืองก็เป็นได้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่วนจำนวนเงินในการขอกู้เงินในครั้งนี้อยู่ในช่วงที่เหมาะสม ไม่มากไม่น้อยจนเกินไป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มีสมาชิกสภาเทศบาล ท่านใดจะอภิปราย ซักถามเกี่ยวกับหัวข้อ </w:t>
      </w:r>
      <w:r>
        <w:rPr>
          <w:rFonts w:cs="TH SarabunIT๙;TH SarabunPSK" w:ascii="TH SarabunIT๙;TH SarabunPSK" w:hAnsi="TH SarabunIT๙;TH SarabunPSK"/>
        </w:rPr>
        <w:t xml:space="preserve">3.3 </w:t>
      </w:r>
      <w:r>
        <w:rPr>
          <w:rFonts w:ascii="TH SarabunIT๙;TH SarabunPSK" w:hAnsi="TH SarabunIT๙;TH SarabunPSK" w:cs="TH SarabunIT๙;TH SarabunPSK"/>
        </w:rPr>
        <w:t>ขอเสนอญัตติ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พื่อขออนุมัติกู้เงินจากสำนักงานเงินทุนส่งเสริมกิจการเทศบาล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ascii="TH SarabunIT๙;TH SarabunPSK" w:hAnsi="TH SarabunIT๙;TH SarabunPSK" w:cs="TH SarabunIT๙;TH SarabunPSK"/>
        </w:rPr>
        <w:t>เพื่อดำเนินการโคร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ก่อสร้างเทศบาลตำบลแม่กา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หลังใหม่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จัดซื้อรถขยะมูลฝอยแบบอัดท้ายขนาดควา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จุไม่น้อยกว่า 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อีกหรือไม่ ถ้าไม่มีผมขอมติในที่ประชุม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เป็นอันว่า สมาชิกสภาเทศบาลตำบลแม่กา มีมติเป็นเอกฉันท์ ในหัว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ญาตกู้เงินจากสำนักงานเงินทุนส่งเสริมกิจการ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โครงการก่อสร้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แม่ก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ให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จัดซื้อรถบรรทุกขยะมูลฝอยแบบอัดท้าย ขนาดความจุไ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ต่อไปผมขอกล่าวเรื่องเพื่อพิจารณา ในหัวข้อ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เสนอญัตติ เพื่อขออนุมัติแก้ไขเปลี่ยนแปลงคำชี้แจงในเทศบัญญัติงบประมาณร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่าย ประจำปี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หมวดค่าครุภัณฑ์  ที่ดินและสิ่งก่อสร้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ป้องกันแล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รรเทาสาธารณภั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ผู้ที่เกี่ยวข้อง 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</w:rPr>
        <w:t>ข้าพเจ้า นายประพันธ์  เทียนวิหาร นายกเทศมนตรีตำบลแม่กา มีความประสงค์แก้ไข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เทศมนตรี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คำชี้แจงในเทศบัญญัติงบประมาณรายจ่าย ประจำ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</w:t>
      </w:r>
      <w:r>
        <w:rPr>
          <w:rFonts w:ascii="TH SarabunIT๙;TH SarabunPSK" w:hAnsi="TH SarabunIT๙;TH SarabunPSK" w:cs="TH SarabunIT๙;TH SarabunPSK"/>
        </w:rPr>
        <w:t xml:space="preserve">ดังนี้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1.</w:t>
      </w:r>
      <w:r>
        <w:rPr>
          <w:rFonts w:ascii="TH SarabunIT๙;TH SarabunPSK" w:hAnsi="TH SarabunIT๙;TH SarabunPSK" w:cs="TH SarabunIT๙;TH SarabunPSK"/>
        </w:rPr>
        <w:t>แก้ไขเปลี่ยนแปลงคำชี้แจ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สำนักปลัดเทศบาล แผนงานบริหารงานทั่วไป งานบริหารงานทั่วไป หมวดค่าครุภัณฑ์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เภท ครุภัณฑ์อื่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เดิม </w:t>
      </w:r>
      <w:r>
        <w:rPr>
          <w:rFonts w:ascii="TH SarabunIT๙;TH SarabunPSK" w:hAnsi="TH SarabunIT๙;TH SarabunPSK" w:cs="TH SarabunIT๙;TH SarabunPSK"/>
        </w:rPr>
        <w:t xml:space="preserve">สามารถชาร์ทแบตเตอรี่ได้ </w:t>
      </w:r>
      <w:r>
        <w:rPr>
          <w:rFonts w:cs="TH SarabunIT๙;TH SarabunPSK" w:ascii="TH SarabunIT๙;TH SarabunPSK" w:hAnsi="TH SarabunIT๙;TH SarabunPSK"/>
        </w:rPr>
        <w:t xml:space="preserve">1-5 </w:t>
      </w:r>
      <w:r>
        <w:rPr>
          <w:rFonts w:ascii="TH SarabunIT๙;TH SarabunPSK" w:hAnsi="TH SarabunIT๙;TH SarabunPSK" w:cs="TH SarabunIT๙;TH SarabunPSK"/>
        </w:rPr>
        <w:t>ลู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ครั้ง มีล้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ด้ามเข็น เคลื่อนย้ายได้สะดวก มีเสี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้องเตือนเมื่อเกิดความผิดพลาดใส่ขั้วกลับด้า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ก้ไขเป็น</w:t>
      </w:r>
      <w:r>
        <w:rPr>
          <w:rFonts w:ascii="TH SarabunIT๙;TH SarabunPSK" w:hAnsi="TH SarabunIT๙;TH SarabunPSK" w:cs="TH SarabunIT๙;TH SarabunPSK"/>
        </w:rPr>
        <w:t xml:space="preserve">  สามารถชาร์ทแบตเตอรี่ได้ </w:t>
      </w:r>
      <w:r>
        <w:rPr>
          <w:rFonts w:cs="TH SarabunIT๙;TH SarabunPSK" w:ascii="TH SarabunIT๙;TH SarabunPSK" w:hAnsi="TH SarabunIT๙;TH SarabunPSK"/>
        </w:rPr>
        <w:t xml:space="preserve">1-5 </w:t>
      </w:r>
      <w:r>
        <w:rPr>
          <w:rFonts w:ascii="TH SarabunIT๙;TH SarabunPSK" w:hAnsi="TH SarabunIT๙;TH SarabunPSK" w:cs="TH SarabunIT๙;TH SarabunPSK"/>
        </w:rPr>
        <w:t>ลู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ครั้ง มีล้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ด้ามเข็น เคลื่อนย้ายได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ะดวก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เหตุผลและความจำเป็นในการแก้ไข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นื่องจากเทศบาลตำบลแม่กา ได้ตรวจสอบแล้วว่า คุณสมบัติเครื่องชาร์ทรถยนต์ตา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้องตลาดนั้นไม่มีเครื่องชาร์ทรถยนต์ที่มีคุณสมบัติที่มีเสียงร้องเตือนเมื่อเกิดความผิดพลาดใส่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ั้วกลับด้านดังที่ทางเทศบาลได้กำหนดไว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ังนั้น เพื่อถือปฏิบัติตามระเบียบกระทรวงมหาดไทย ว่าด้วยวิธีการงบประมาณขององค์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41 </w:t>
      </w:r>
      <w:r>
        <w:rPr>
          <w:rFonts w:ascii="TH SarabunIT๙;TH SarabunPSK" w:hAnsi="TH SarabunIT๙;TH SarabunPSK" w:cs="TH SarabunIT๙;TH SarabunPSK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ฉบัยที่ </w:t>
      </w:r>
      <w:r>
        <w:rPr>
          <w:rFonts w:cs="TH SarabunIT๙;TH SarabunPSK" w:ascii="TH SarabunIT๙;TH SarabunPSK" w:hAnsi="TH SarabunIT๙;TH SarabunPSK"/>
        </w:rPr>
        <w:t xml:space="preserve">3 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43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 xml:space="preserve">29 </w:t>
      </w:r>
      <w:r>
        <w:rPr>
          <w:rFonts w:ascii="TH SarabunIT๙;TH SarabunPSK" w:hAnsi="TH SarabunIT๙;TH SarabunPSK" w:cs="TH SarabunIT๙;TH SarabunPSK"/>
        </w:rPr>
        <w:t>การ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ก้ไขเปลี่ยนแปลงคำชี้แจงงบประมาณรายจ่ายในหมวดค่าครุภัณฑ์ ที่ดินและสิ่งก่อสร้างที่ทำให้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ลักษณะ  ปริมาณ คุณภาพเปลี่ยนหรือเปลี่ยนแปลงสภาพที่ก่อสร้างให้เป็นอำนาจอนุมัติของสภ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้องถิ่น ในการนี้ เทศบาลตำบลแม่กาจึงเสนอขอแก้ไขคำชี้แจงดังกล่าวในเทศบัญญัติงบประมาณ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ายจ่าย ประจำ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</w:t>
      </w:r>
      <w:r>
        <w:rPr>
          <w:rFonts w:ascii="TH SarabunIT๙;TH SarabunPSK" w:hAnsi="TH SarabunIT๙;TH SarabunPSK" w:cs="TH SarabunIT๙;TH SarabunPSK"/>
        </w:rPr>
        <w:t xml:space="preserve">ในรายการข้างต้น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นำเสนอสภาเทศบาลตำบลแม่กา เพื่อพิจารณาอนุมัติ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มีท่านสมาชิกสภาเทศบาล ท่านใดจะอภิปราย ซักถามเกี่ยวกับหัวข้อที่ </w:t>
      </w:r>
      <w:r>
        <w:rPr>
          <w:rFonts w:cs="TH SarabunIT๙;TH SarabunPSK" w:ascii="TH SarabunIT๙;TH SarabunPSK" w:hAnsi="TH SarabunIT๙;TH SarabunPSK"/>
        </w:rPr>
        <w:t xml:space="preserve">3.4  </w:t>
      </w:r>
      <w:r>
        <w:rPr>
          <w:rFonts w:ascii="TH SarabunIT๙;TH SarabunPSK" w:hAnsi="TH SarabunIT๙;TH SarabunPSK" w:cs="TH SarabunIT๙;TH SarabunPSK"/>
        </w:rPr>
        <w:t>ขออนุมัติ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ก้ไขเปลี่ยนแปลงคำชี้แจงในเทศบัญญัติงบประมาณรายจ่ายประจำ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</w:t>
      </w:r>
      <w:r>
        <w:rPr>
          <w:rFonts w:ascii="TH SarabunIT๙;TH SarabunPSK" w:hAnsi="TH SarabunIT๙;TH SarabunPSK" w:cs="TH SarabunIT๙;TH SarabunPSK"/>
        </w:rPr>
        <w:t>ในหมวด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ครุภัณฑ์  ที่ดินและสิ่งก่อสร้า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งานป้องกันและบรรเทาสาธารณภัย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ีกหรือไม่ ถ้าไม่มีผมขอ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มติในที่ประชุม 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งดออกเสีย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สีย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ท่าน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สรุปเป็นอันว่า สมาชิกสภาเทศบาลตำบลแม่กา มีมติเป็นเอกฉันท์ในหัวข้อ </w:t>
      </w:r>
      <w:r>
        <w:rPr>
          <w:rFonts w:cs="TH SarabunIT๙;TH SarabunPSK" w:ascii="TH SarabunIT๙;TH SarabunPSK" w:hAnsi="TH SarabunIT๙;TH SarabunPSK"/>
        </w:rPr>
        <w:t xml:space="preserve">3.4 </w:t>
      </w:r>
      <w:r>
        <w:rPr>
          <w:rFonts w:ascii="TH SarabunIT๙;TH SarabunPSK" w:hAnsi="TH SarabunIT๙;TH SarabunPSK" w:cs="TH SarabunIT๙;TH SarabunPSK"/>
        </w:rPr>
        <w:t>ขออนุมัติ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ก้ไขเปลี่ยนแปลงคำชี้แจง ในเทศบัญญัติงบประมาณรายจ่ายประจำ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</w:t>
      </w:r>
      <w:r>
        <w:rPr>
          <w:rFonts w:ascii="TH SarabunIT๙;TH SarabunPSK" w:hAnsi="TH SarabunIT๙;TH SarabunPSK" w:cs="TH SarabunIT๙;TH SarabunPSK"/>
        </w:rPr>
        <w:t>ในหมวด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ค่าครุภัณฑ์ ที่ดินและสิ่งก่อสร้า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งานป้องกันและบรรเทาสาธารณภัย 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ต่อไปผมขอกล่าวเรื่อ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พื่อพิจารณาในหัวข้อ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5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อเสนอญัตติ การขออนุมัติแก้ไขแบบแปลนโครงการก่อสร้างฝายทุ่งมด หมู่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้านแม่กาหลวง  ตำบลแม่กา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ผู้ที่เกี่ยวข้อง 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นายประพันธ์  เทียนว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แม่กา มีความประสงค์ข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ญัตติการประชุมสภา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อนุมัติแก้ไขแบบแปลนโคร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ฝายทุ่งมด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ม่กาหลวง ตำบลแม่กา สันฝาย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00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ผนังข้างสู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กว้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และป้ายโครงการ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้าย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ประมาณการและแบบแปลนของเทศบาลตำบลแม่กากำหนด ตั้งจ่ายจากเงิ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ยขาดเงินสะส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แก้ไขเปลี่ยนแปลง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ารก่อสร้างฝายทุ่งมด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แม่กาหลวง ตำบลแม่กา สันฝายสูง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.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ผนังข้างสู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กว้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และป้ายโครงกา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าย  รายละเอียดตามประมาณการและแบบแปลนของเทศบาลตำบลแม่กากำหนด ตั้งจ่ายจากเงินจ่ายขาดเงินสะส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หตุผลและความจำเป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จากโครงการดังกล่าวมีความจำเป็นที่จะต้องดำเนินการเพราะเป็นฝายที่กักเก็บน้ำไว้ในช่วงฤดูแล้งเพื่อการทำการเกษตรของราษฏร แต่ราษฏรเกรงว่าได้รับความเดือดร้อนเรื่องพื้นที่บริเวณท้ายฝายจะถูกน้ำกัดเซาะ ทางหมู่บ้านจึงมีความประสงค์จะขอแก้ไขแบบแปลนโครงการก่อสร้างฝายทุ่งมด  โดยการปรับลดความกว้างของฝาย 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ลดเหล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ตัวฝายยังคงสามารถใช้ประโยชน์ได้ตามวัตถุประสงค์เดิมทุกประการ ซึ่งทางหมู่บ้านได้ดำเนินการจัดทำประชาคมหมู่บ้าน เมื่อ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ที่ประชุมมีมติเห็นควรแก้ไขแบบแปลนโครงการก่อสร้างดังกล่าว และเป็นเหตุจำเป็นเร่งด่วนถ้าทำการก่อสร้างล่าช้าอาจจะเป็นอุปสรรคในการก่อสร้างเนื่องจากจะเข้าสู่ฤดูฝนและอาจจะทำให้เกิดผลกระทบต่อผู้รับจ้าง เทศบาลตำบลแม่กา และราษฏรที่มีพื้นที่รับประโยชน์จากฝายทุ่งมด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วเรือน และเพื่อให้เหมาะสมกับสภาพพื้นที่และเป็นการแก้ไขปัญห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เทศบาลตำบลแม่กา จึงขอญัตติ การประชุมสภาขอความเห็นชอบแก้ไขแบบแปลนโครงการก่อสร้างดังกล่าว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นำเสนอ สภาเทศบาลตำบลแม่กาเพื่อพิจารณาอนุมัติต่อไป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มีท่านสมาชิกสภาเทศบาล ท่านใดจะอภิปราย ซักถามเกี่ยวกับหัวข้อที่ </w:t>
      </w:r>
      <w:r>
        <w:rPr>
          <w:rFonts w:cs="TH SarabunIT๙;TH SarabunPSK" w:ascii="TH SarabunIT๙;TH SarabunPSK" w:hAnsi="TH SarabunIT๙;TH SarabunPSK"/>
        </w:rPr>
        <w:t xml:space="preserve">3.5  </w:t>
      </w:r>
      <w:r>
        <w:rPr>
          <w:rFonts w:ascii="TH SarabunIT๙;TH SarabunPSK" w:hAnsi="TH SarabunIT๙;TH SarabunPSK" w:cs="TH SarabunIT๙;TH SarabunPSK"/>
        </w:rPr>
        <w:t>ขอ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hanging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อนุมัติแก้ไขแบบแปลนโครงการก่อสร้างฝายทุ่งมด หมู่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บ้านแม่กาหลวง ตำบลแม่ก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(  </w:t>
      </w:r>
      <w:r>
        <w:rPr>
          <w:rFonts w:ascii="TH SarabunIT๙;TH SarabunPSK" w:hAnsi="TH SarabunIT๙;TH SarabunPSK" w:cs="TH SarabunIT๙;TH SarabunPSK"/>
        </w:rPr>
        <w:t xml:space="preserve">กองช่าง 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ีกหรือไม่ ถ้าไม่มีผมขอมติในที่ประชุม 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hanging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งดออกเสีย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สีย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ท่าน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สรุปเป็นอันว่า สมาชิกสภาเทศบาลตำบลแม่กา มีมติเป็นเอกฉันท์ในหัวข้อ </w:t>
      </w:r>
      <w:r>
        <w:rPr>
          <w:rFonts w:cs="TH SarabunIT๙;TH SarabunPSK" w:ascii="TH SarabunIT๙;TH SarabunPSK" w:hAnsi="TH SarabunIT๙;TH SarabunPSK"/>
        </w:rPr>
        <w:t xml:space="preserve">3.5 </w:t>
      </w:r>
      <w:r>
        <w:rPr>
          <w:rFonts w:ascii="TH SarabunIT๙;TH SarabunPSK" w:hAnsi="TH SarabunIT๙;TH SarabunPSK" w:cs="TH SarabunIT๙;TH SarabunPSK"/>
        </w:rPr>
        <w:t>ขออนุมัติ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hanging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แก้ไขแบบแปลนโครงการก่อสร้างฝายทุ่งมด หมู่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บ้านแม่กาหลวง ตำบลแม่ก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(  </w:t>
      </w:r>
      <w:r>
        <w:rPr>
          <w:rFonts w:ascii="TH SarabunIT๙;TH SarabunPSK" w:hAnsi="TH SarabunIT๙;TH SarabunPSK" w:cs="TH SarabunIT๙;TH SarabunPSK"/>
        </w:rPr>
        <w:t xml:space="preserve">กองช่าง  </w:t>
      </w:r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ind w:left="720" w:right="-574" w:hanging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่อไปผมขอกล่าวเรื่องเพื่อพิจารณาในหัวข้อ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6 </w:t>
      </w:r>
      <w:r>
        <w:rPr>
          <w:rFonts w:ascii="TH SarabunIT๙;TH SarabunPSK" w:hAnsi="TH SarabunIT๙;TH SarabunPSK" w:cs="TH SarabunIT๙;TH SarabunPSK"/>
          <w:b/>
          <w:b/>
          <w:bCs/>
        </w:rPr>
        <w:t>ขอความเห็นชอบให้สำนักสงฆ์สันทุ่งเอี้ยงยกฐานะขึ้นจดทะเบียนจัดตั้งเป็นวัดสันทุ่งเอี้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ผู้ที่เกี่ยวข้อง 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สวัสดิ์  ศรีใจ</w:t>
      </w: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กล่าวสวัสดีต่อคณะผู้บริหาร สมาชิกสภาเทศบาล และผู้เข้าร่วมประชุมทุกท่า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 xml:space="preserve">2 </w:t>
        <w:tab/>
        <w:tab/>
      </w:r>
      <w:r>
        <w:rPr>
          <w:rFonts w:ascii="TH SarabunIT๙;TH SarabunPSK" w:hAnsi="TH SarabunIT๙;TH SarabunPSK" w:cs="TH SarabunIT๙;TH SarabunPSK"/>
        </w:rPr>
        <w:t>พร้อมได้ชี้แจงรายละเอียดการขอยกฐานะสำนักสงฆ์สันทุ่งเอี้ยงขึ้นจดทะเบียนจัดตั้งเป็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วัดสันทุ่งเอี้ยง เนื่องด้วยบ้านห้วยเคียน หมู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แม่กา เป็นหมู่บ้านขนาดใหญ่มีพื้นที่กว้างขวาง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มีประชากรทั้งชาวบ้านและนักศึกษามหาวิทยาลัยพะเยาประมาณหนึ่งหมื่นกว่าคน โดยมีวัด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้วยเคียนเป็นวัดประจำหมู่บ้าน เนื่องจากคณะศรัทธาที่อยู่ไกลไม่ได้รับความสะดวกในการมาทำ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พิธีทางศาสนา จึงเป็นเหตุให้ชาวบ้านได้ตั้งสำนักสงฆ์ สันทุ่งเอี้ยงขึ้นมาเพื่อความสะดวกในการเดิ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ทาง ซึ่งอยู่ห่างจากวัดแม่กาห้วยเคียนประมาณ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กิโลเมตร โดยสร้างสำนักสงฆ์ในเขตพื้นที่ สปก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-01 </w:t>
      </w:r>
      <w:r>
        <w:rPr>
          <w:rFonts w:ascii="TH SarabunIT๙;TH SarabunPSK" w:hAnsi="TH SarabunIT๙;TH SarabunPSK" w:cs="TH SarabunIT๙;TH SarabunPSK"/>
        </w:rPr>
        <w:t>โดยยังไม่ได้ออกเป็นเอกสารใบ สปก</w:t>
      </w:r>
      <w:r>
        <w:rPr>
          <w:rFonts w:cs="TH SarabunIT๙;TH SarabunPSK" w:ascii="TH SarabunIT๙;TH SarabunPSK" w:hAnsi="TH SarabunIT๙;TH SarabunPSK"/>
        </w:rPr>
        <w:t xml:space="preserve">4-01  </w:t>
      </w:r>
      <w:r>
        <w:rPr>
          <w:rFonts w:ascii="TH SarabunIT๙;TH SarabunPSK" w:hAnsi="TH SarabunIT๙;TH SarabunPSK" w:cs="TH SarabunIT๙;TH SarabunPSK"/>
        </w:rPr>
        <w:t>แต่ได้ทำเรื่องรังวัดเรียบร้อยแล้ว ต่อมาคณ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ศรัทธาได้ช่วยกันพัฒนาสร้างกุฏิ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สร้างวิหารและศาลาการเปรียญขึ้นเป็นที่เรียบร้อย ชาวบ้า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หมู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บ้านห้วยเคียนจึงได้ประชุมประชาคมหมู่บ้าน มีมติ ให้ความเห็นชอบให้สำนักสงฆ์สันทุ่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อี้ยง ยกฐานะขึ้นจดทะเบียนเป็นวัดอย่างถูกต้อง เพื่อสืบทอดพระพุทธศาสนาต่อไป ขอบคุณ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สาธิต  เงินเย็น</w:t>
      </w: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กล่าวสวัสดีต่อคณะผู้บริหาร สมาชิกสภาเทศบาลและผู้เข้าร่วมประชุมทุกท่าน การขอยก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ญ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หมู่ </w:t>
      </w:r>
      <w:r>
        <w:rPr>
          <w:rFonts w:cs="TH SarabunIT๙;TH SarabunPSK" w:ascii="TH SarabunIT๙;TH SarabunPSK" w:hAnsi="TH SarabunIT๙;TH SarabunPSK"/>
        </w:rPr>
        <w:t xml:space="preserve">2 </w:t>
        <w:tab/>
      </w:r>
      <w:r>
        <w:rPr>
          <w:rFonts w:ascii="TH SarabunIT๙;TH SarabunPSK" w:hAnsi="TH SarabunIT๙;TH SarabunPSK" w:cs="TH SarabunIT๙;TH SarabunPSK"/>
        </w:rPr>
        <w:t>ฐานะสำนักสงฆ์สันทุ่งเอี้ยงขึ้นจดทะเบียนเป็นวัดสันทุ่งเอี้ยง เกี่ยวข้องในเรื่องการปกครองเพรา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กี่ยวกับประชากรพื้นที่ และระยะทางเป็นตัวกำหนดในการพัฒนา จึงคิดว่าวัดเป็นศูนย์กลางขอ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พัฒนา ผมจึงอยากขอยกฐานะขึ้นเป็นวัดสันทุ่งเอี้ยง เพื่อรองรับประชากรในพื้นที่ หมู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ซึ่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วมถึง นิสิต นักศึกษา มหาวิทยาลัยพะเยาด้วย ส่วนเรื่องของการกำหนดพื้นที่ สป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ั้นทางเร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ด้ประสานไปยังสำนักพุทธศาสนาจังหวัดพะเยาแล้วตอนนี้รอเอกสารการตอบรับกลับมาเพื่อจ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ด้มากำหนดขอบเขตแนวเขตการก่อสร้างวัดเพิ่มเติมต่อไป ผมจึงอยากขอความเห็นชอบจากสภ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ห่งนี้ให้สำนักสงฆ์สันทุ่งเอี้ยง ยกฐานะขึ้นจดทะเบียนเป็นวัดสันทุ่งเอี้ยงอย่างถูกต้องตามกฏ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อบคุณครับ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มีท่านสมาชิกสภาเทศบาล ท่านใดจะอภิปราย ซักถามเกี่ยวกับหัวข้อที่ </w:t>
      </w:r>
      <w:r>
        <w:rPr>
          <w:rFonts w:cs="TH SarabunIT๙;TH SarabunPSK" w:ascii="TH SarabunIT๙;TH SarabunPSK" w:hAnsi="TH SarabunIT๙;TH SarabunPSK"/>
        </w:rPr>
        <w:t xml:space="preserve">3.6 </w:t>
      </w:r>
      <w:r>
        <w:rPr>
          <w:rFonts w:ascii="TH SarabunIT๙;TH SarabunPSK" w:hAnsi="TH SarabunIT๙;TH SarabunPSK" w:cs="TH SarabunIT๙;TH SarabunPSK"/>
        </w:rPr>
        <w:t>ขอควา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ห็นชอบให้สำนักสงฆ์สันทุ่งเอี้ยงยกฐานะขึ้นจดทะเบียนจัดตั้งเป็นวัดสันทุ่งเอี้ยงอีกหรือไม่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ถ้าไม่มีผมขอมติในที่ประชุม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งดออกเสียง</w:t>
      </w:r>
      <w:r>
        <w:rPr>
          <w:rFonts w:cs="TH SarabunIT๙;TH SarabunPSK" w:ascii="TH SarabunIT๙;TH SarabunPSK" w:hAnsi="TH SarabunIT๙;TH SarabunPSK"/>
        </w:rPr>
        <w:tab/>
        <w:t>1</w:t>
        <w:tab/>
      </w:r>
      <w:r>
        <w:rPr>
          <w:rFonts w:ascii="TH SarabunIT๙;TH SarabunPSK" w:hAnsi="TH SarabunIT๙;TH SarabunPSK" w:cs="TH SarabunIT๙;TH SarabunPSK"/>
        </w:rPr>
        <w:t xml:space="preserve">เสีย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ท่าน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สรุปเป็นอันว่า สมาชิกสภาเทศบาลตำบลแม่กา มีมติเป็นเอกฉันท์ในหัวข้อ </w:t>
      </w:r>
      <w:r>
        <w:rPr>
          <w:rFonts w:cs="TH SarabunIT๙;TH SarabunPSK" w:ascii="TH SarabunIT๙;TH SarabunPSK" w:hAnsi="TH SarabunIT๙;TH SarabunPSK"/>
        </w:rPr>
        <w:t xml:space="preserve">3.6 </w:t>
      </w:r>
      <w:r>
        <w:rPr>
          <w:rFonts w:ascii="TH SarabunIT๙;TH SarabunPSK" w:hAnsi="TH SarabunIT๙;TH SarabunPSK" w:cs="TH SarabunIT๙;TH SarabunPSK"/>
        </w:rPr>
        <w:t>ขอความ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ห็นชอบให้สำนักสงฆ์สันทุ่งเอี้ยงยกฐานะขึ้นจดทะเบียนจัดตั้งเป็นวัดสันทุ่งเอี้ยงต่อไปผมขอกล่าว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รื่องเพื่อพิจารณาในหัวข้อต่อไป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7 </w:t>
      </w:r>
      <w:r>
        <w:rPr>
          <w:rFonts w:ascii="TH SarabunIT๙;TH SarabunPSK" w:hAnsi="TH SarabunIT๙;TH SarabunPSK" w:cs="TH SarabunIT๙;TH SarabunPSK"/>
          <w:b/>
          <w:b/>
          <w:bCs/>
        </w:rPr>
        <w:t>ขอความเห็นชอบในการแต่งตั้งคณะทำงาน สปสช</w:t>
      </w:r>
      <w:r>
        <w:rPr>
          <w:rFonts w:cs="TH SarabunIT๙;TH SarabunPSK" w:ascii="TH SarabunIT๙;TH SarabunPSK" w:hAnsi="TH SarabunIT๙;TH SarabunPSK"/>
          <w:b/>
          <w:bCs/>
        </w:rPr>
        <w:t>.(</w:t>
      </w:r>
      <w:r>
        <w:rPr>
          <w:rFonts w:ascii="TH SarabunIT๙;TH SarabunPSK" w:hAnsi="TH SarabunIT๙;TH SarabunPSK" w:cs="TH SarabunIT๙;TH SarabunPSK"/>
          <w:b/>
          <w:b/>
          <w:bCs/>
        </w:rPr>
        <w:t>กองทุนหลักประกันสุขภาพตำบลแม่กา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ขอเชิญท่านสมาชิกสภา ฯ เสนอชื่อคณะทำงาน สปสช</w:t>
      </w:r>
      <w:r>
        <w:rPr>
          <w:rFonts w:cs="TH SarabunIT๙;TH SarabunPSK" w:ascii="TH SarabunIT๙;TH SarabunPSK" w:hAnsi="TH SarabunIT๙;TH SarabunPSK"/>
        </w:rPr>
        <w:t xml:space="preserve">. ( </w:t>
      </w:r>
      <w:r>
        <w:rPr>
          <w:rFonts w:ascii="TH SarabunIT๙;TH SarabunPSK" w:hAnsi="TH SarabunIT๙;TH SarabunPSK" w:cs="TH SarabunIT๙;TH SarabunPSK"/>
        </w:rPr>
        <w:t>กองทุนหลักประกันสุขภาพ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ตำบลแม่กา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ท่านครับ เชิญ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งอำไพ  วงศ์ขัติ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ดิฉันขอเสนอ นายยงยุทธ  ไชยยา  ประธานสภาฯ เป็น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ตำบลแม่กา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ascii="TH SarabunIT๙;TH SarabunPSK" w:hAnsi="TH SarabunIT๙;TH SarabunPSK" w:cs="TH SarabunIT๙;TH SarabunPSK"/>
        </w:rPr>
        <w:t xml:space="preserve">ลำดับที่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ท่าน 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สวัสดิ์  ศรีใจ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ผมขอรับรอง นายยงยุทธ  ไชยยา ประธานสภาฯ เป็น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ำบล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2</w:t>
        <w:tab/>
      </w:r>
      <w:r>
        <w:rPr>
          <w:rFonts w:ascii="TH SarabunIT๙;TH SarabunPSK" w:hAnsi="TH SarabunIT๙;TH SarabunPSK" w:cs="TH SarabunIT๙;TH SarabunPSK"/>
        </w:rPr>
        <w:t xml:space="preserve">ลำดับ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ชวน  วงศ์มูล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ผมขอรับรอง นายยงยุทธ  ไชยยา ประธานสภาฯ เป็น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ำบล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ascii="TH SarabunIT๙;TH SarabunPSK" w:hAnsi="TH SarabunIT๙;TH SarabunPSK" w:cs="TH SarabunIT๙;TH SarabunPSK"/>
        </w:rPr>
        <w:t xml:space="preserve">ลำดับ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มีผู้รับรองถูกต้อง มีสมาชิกสภาเทศบาลฯท่านใดจะเสนอชื่อ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ำบล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ม่กา ท่านอื่นอีกหรือไม่ ถ้าไม่มีผมขอมติที่ประชุมว่าเห็นชอบให้ นายยงยุทธ  ไชยยา เป็นคณ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ำงาน สปส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ตำบลแม่กา ลำดับที่ </w:t>
      </w:r>
      <w:r>
        <w:rPr>
          <w:rFonts w:cs="TH SarabunIT๙;TH SarabunPSK" w:ascii="TH SarabunIT๙;TH SarabunPSK" w:hAnsi="TH SarabunIT๙;TH SarabunPSK"/>
        </w:rPr>
        <w:t xml:space="preserve">1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งดออกเสีย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 xml:space="preserve">เสีย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ท่าน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มติที่ประชุมเห็นชอบให้ นายยงยุทธ ไชยยา ประธานสภาฯเป็นคณะทำงาน สปส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ตำบล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แม่กา ลำดับ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ต่อไปเชิญสมาชิกสภาฯเสนอชื่อ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ตำบลแม่กา ลำ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สงเดือน  กันทะนิล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ดิฉันขอเสนอ นางบุญปั๋น   เงินเย็น  รองประธานสภาฯ เป็น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ตำบลแม่กา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ascii="TH SarabunIT๙;TH SarabunPSK" w:hAnsi="TH SarabunIT๙;TH SarabunPSK" w:cs="TH SarabunIT๙;TH SarabunPSK"/>
        </w:rPr>
        <w:t xml:space="preserve">ลำดับที่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คะ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ท่าน 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สิทธิ์  ปิงเมือง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ผมขอรับรอง นางบุญปั๋น   เงินเย็น  รองประธานสภาฯ เป็น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ำบล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2</w:t>
        <w:tab/>
      </w:r>
      <w:r>
        <w:rPr>
          <w:rFonts w:ascii="TH SarabunIT๙;TH SarabunPSK" w:hAnsi="TH SarabunIT๙;TH SarabunPSK" w:cs="TH SarabunIT๙;TH SarabunPSK"/>
        </w:rPr>
        <w:t xml:space="preserve">ลำ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วิวัฒน์  ไชยกุล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ผมขอรับรอง นางบุญปั๋น   เงินเย็น  รองประธานสภาฯ  เป็น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ำบลแม่กา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ascii="TH SarabunIT๙;TH SarabunPSK" w:hAnsi="TH SarabunIT๙;TH SarabunPSK" w:cs="TH SarabunIT๙;TH SarabunPSK"/>
        </w:rPr>
        <w:t xml:space="preserve">ลำ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ครับ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>มีผู้รับรองถูกต้อง มีสมาชิกสภาเทศบาลฯท่านใดจะเสนอชื่อคณะทำงาน สปส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ำบล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ม่กาท่านอื่นอีกหรือไม่ ถ้าไม่มีผมขอมติที่ประชุมว่าเห็นชอบให้ นางบุญปั๋น  เงินเย็น รองประธา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ภาฯ เป็นคณะทำงาน สปส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ตำบลแม่กา ลำ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งดออกเสีย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1</w:t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 xml:space="preserve">เสียง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ท่าน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มติที่ประชุมเห็นชอบให้ นางบุญปั๋น  เงินเย็น รองประธานสภาฯเป็นคณะทำงาน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ฯ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ปส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ตำบลแม่กา ลำ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สรุปว่าตามที่สมาชิกสภาเทศบาลฯได้เสนอให้คัดเลือกคณะทำงา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ปสช</w:t>
      </w:r>
      <w:r>
        <w:rPr>
          <w:rFonts w:cs="TH SarabunIT๙;TH SarabunPSK" w:ascii="TH SarabunIT๙;TH SarabunPSK" w:hAnsi="TH SarabunIT๙;TH SarabunPSK"/>
        </w:rPr>
        <w:t xml:space="preserve">.( </w:t>
      </w:r>
      <w:r>
        <w:rPr>
          <w:rFonts w:ascii="TH SarabunIT๙;TH SarabunPSK" w:hAnsi="TH SarabunIT๙;TH SarabunPSK" w:cs="TH SarabunIT๙;TH SarabunPSK"/>
        </w:rPr>
        <w:t xml:space="preserve">กองทุนหลักประกันสุขภาพตำบลแม่กา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ท่าน 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และ ในที่ประชุมมีมติเห็นชอบคัดเลือกผู้ที่มาเป็นคณะทำงาน ดังนี้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 ไชยย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ธานสภาเทศบาลตำบลแม่ก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นางบุญปั๋น  เงินเย็น  รองประธานสภาเทศบาลตำบลแม่กา 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่อไปผมขอกล่าวในระเบียบวาระการประชุมลำดับต่อไป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4</w:t>
      </w:r>
      <w:r>
        <w:rPr>
          <w:rFonts w:cs="TH SarabunIT๙;TH SarabunPSK" w:ascii="TH SarabunIT๙;TH SarabunPSK" w:hAnsi="TH SarabunIT๙;TH SarabunPSK"/>
        </w:rPr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วาระอื่น ๆ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เชิญผู้เข้าร่วมประชุมได้อภิปราย เชิญครับ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เพิ่มศักดิ์  สุนทรนาค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</w:rPr>
        <w:t>อยากสอบถามถึงการก่อสร้างเมน เตาเผา ทำไมช่างก่อสร้างไม่มีหน้าบรร ไม่มีที่กันฝน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ส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ขต </w:t>
      </w:r>
      <w:r>
        <w:rPr>
          <w:rFonts w:cs="TH SarabunIT๙;TH SarabunPSK" w:ascii="TH SarabunIT๙;TH SarabunPSK" w:hAnsi="TH SarabunIT๙;TH SarabunPSK"/>
        </w:rPr>
        <w:t xml:space="preserve">1 </w:t>
        <w:tab/>
      </w:r>
      <w:r>
        <w:rPr>
          <w:rFonts w:ascii="TH SarabunIT๙;TH SarabunPSK" w:hAnsi="TH SarabunIT๙;TH SarabunPSK" w:cs="TH SarabunIT๙;TH SarabunPSK"/>
        </w:rPr>
        <w:t>ทำให้เวลาฝนตกมา ทำให้สาดเข้าทางปล่องไฟ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8"/>
          <w:szCs w:val="18"/>
        </w:rPr>
      </w:pPr>
      <w:r>
        <w:rPr>
          <w:rFonts w:cs="TH SarabunIT๙;TH SarabunPSK" w:ascii="TH SarabunIT๙;TH SarabunPSK" w:hAnsi="TH SarabunIT๙;TH SarabunPSK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ชี้แจงตอบข้อซักถามเรื่องเตาเผาเมนเป็นแบบเตาเผาไร้มลพิษ ใช้ระบบแก๊สในการเผา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องนายกเทศมนตรี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 xml:space="preserve">งบประมาณ  </w:t>
      </w:r>
      <w:r>
        <w:rPr>
          <w:rFonts w:cs="TH SarabunIT๙;TH SarabunPSK" w:ascii="TH SarabunIT๙;TH SarabunPSK" w:hAnsi="TH SarabunIT๙;TH SarabunPSK"/>
        </w:rPr>
        <w:t xml:space="preserve">2,000,000 </w:t>
      </w:r>
      <w:r>
        <w:rPr>
          <w:rFonts w:ascii="TH SarabunIT๙;TH SarabunPSK" w:hAnsi="TH SarabunIT๙;TH SarabunPSK" w:cs="TH SarabunIT๙;TH SarabunPSK"/>
        </w:rPr>
        <w:t>กว่าบาท ไม่ต้องห่วงในเรื่องของการเผาไหม้และการถูกน้ำขัง เพราะ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ว่าในเตาเผานั้นจะให้ระบบแอร์ดูดเอามลพิษทั้งหมด ซึ่งไม่ใช้แต่แก๊สอย่างเดียวแต่ใช้ระบบไฟฟ้า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ควบคุมด้วย ซึ่งผมคิดว่าประชาชนในเขตพื้นที่ คงจะไม่ชินกับเตาเผาที่ได้นำเทคโนโลยีเข้ามาใช้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ายวิเชียร  อดิศัยสกุล</w:t>
      </w:r>
      <w:r>
        <w:rPr>
          <w:rFonts w:cs="TH SarabunIT๙;TH SarabunPSK" w:ascii="TH SarabunIT๙;TH SarabunPSK" w:hAnsi="TH SarabunIT๙;TH SarabunPSK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กล่าวทักทายและสวัสดีต่อที่ประชุม  ผู้บริหาร  สมาชิกสภา  </w:t>
      </w:r>
      <w:r>
        <w:rPr>
          <w:rFonts w:ascii="TH SarabunIT๙;TH SarabunPSK" w:hAnsi="TH SarabunIT๙;TH SarabunPSK" w:cs="TH SarabunIT๙;TH SarabunPSK"/>
        </w:rPr>
        <w:t>ฯ ผู้เข้า</w:t>
      </w:r>
      <w:r>
        <w:rPr>
          <w:rFonts w:ascii="TH SarabunIT๙;TH SarabunPSK" w:hAnsi="TH SarabunIT๙;TH SarabunPSK" w:cs="TH SarabunIT๙;TH SarabunPSK"/>
        </w:rPr>
        <w:t>ร่ว</w:t>
      </w:r>
      <w:r>
        <w:rPr>
          <w:rFonts w:ascii="TH SarabunIT๙;TH SarabunPSK" w:hAnsi="TH SarabunIT๙;TH SarabunPSK" w:cs="TH SarabunIT๙;TH SarabunPSK"/>
        </w:rPr>
        <w:t>มประชุม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ำนันตำบลแม่ก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ผมมีเรื่องประชาสัมพันธ์ดังนี้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.</w:t>
      </w:r>
      <w:r>
        <w:rPr>
          <w:rFonts w:ascii="TH SarabunIT๙;TH SarabunPSK" w:hAnsi="TH SarabunIT๙;TH SarabunPSK" w:cs="TH SarabunIT๙;TH SarabunPSK"/>
        </w:rPr>
        <w:t>แจ้งรายชื่อผู้รับเงินสงเคราะห์ให้ไปรับเงินได้ที่เสมียนตราอำเภอ มีจำนวนทั้งหมด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0  </w:t>
      </w:r>
      <w:r>
        <w:rPr>
          <w:rFonts w:ascii="TH SarabunIT๙;TH SarabunPSK" w:hAnsi="TH SarabunIT๙;TH SarabunPSK" w:cs="TH SarabunIT๙;TH SarabunPSK"/>
        </w:rPr>
        <w:t>ราย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2.</w:t>
      </w:r>
      <w:r>
        <w:rPr>
          <w:rFonts w:ascii="TH SarabunIT๙;TH SarabunPSK" w:hAnsi="TH SarabunIT๙;TH SarabunPSK" w:cs="TH SarabunIT๙;TH SarabunPSK"/>
        </w:rPr>
        <w:t xml:space="preserve">ขอแจ้งผู้ใหญ่บ้าน ทุกหมู่บ้าน ให้ใส่เครื่องแบบชุดสีกากีไปร่วมในการรับเงินจำนำข้าว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ณ ค่ายขุนเจืองธรรมิกราช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27" w:right="-574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</w:r>
      <w:r>
        <w:rPr>
          <w:rFonts w:ascii="TH SarabunIT๙;TH SarabunPSK" w:hAnsi="TH SarabunIT๙;TH SarabunPSK" w:cs="TH SarabunIT๙;TH SarabunPSK"/>
        </w:rPr>
        <w:t>ถ้าเจอเหตุการณ์ผิดปกติ เกิดขึ้นภายในหมู่บ้านในช่วงที่มีประกาศอัยการศึก ขอให้แจ้ง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27" w:right="-57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ับทางกำนันตำบลแม่กาด้วย เพื่อที่ว่าจะได้ข้อมูลที่ตรงกันกับทางเทศบาลเพื่อแจ้งให้กับทางจังหวัดต่อไป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ปรีชาญ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ำปินไชย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 xml:space="preserve">กล่าวทักทายและสวัสดีต่อที่ประชุม  ผู้บริหาร  สมาชิกสภา  </w:t>
      </w:r>
      <w:r>
        <w:rPr>
          <w:rFonts w:ascii="TH SarabunIT๙;TH SarabunPSK" w:hAnsi="TH SarabunIT๙;TH SarabunPSK" w:cs="TH SarabunIT๙;TH SarabunPSK"/>
        </w:rPr>
        <w:t>ฯ ผู้เข้า</w:t>
      </w:r>
      <w:r>
        <w:rPr>
          <w:rFonts w:ascii="TH SarabunIT๙;TH SarabunPSK" w:hAnsi="TH SarabunIT๙;TH SarabunPSK" w:cs="TH SarabunIT๙;TH SarabunPSK"/>
        </w:rPr>
        <w:t>ร่ว</w:t>
      </w:r>
      <w:r>
        <w:rPr>
          <w:rFonts w:ascii="TH SarabunIT๙;TH SarabunPSK" w:hAnsi="TH SarabunIT๙;TH SarabunPSK" w:cs="TH SarabunIT๙;TH SarabunPSK"/>
        </w:rPr>
        <w:t>มประชุม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โรงเรียนอนุบาลเมืองพะเยา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่อนอื่นผมขอขอบคุณทางฝ่ายบริหารซึ่งได้รับการอนุมัติเรื่องการอุดหนุนงบประมาณ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โทกหวาก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าหารกลางวันนักเรี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ต่ผมมีเรื่องอยากซักถามด้งนี้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1.</w:t>
      </w:r>
      <w:r>
        <w:rPr>
          <w:rFonts w:ascii="TH SarabunIT๙;TH SarabunPSK" w:hAnsi="TH SarabunIT๙;TH SarabunPSK" w:cs="TH SarabunIT๙;TH SarabunPSK"/>
        </w:rPr>
        <w:t>การให้บริการรถรับ ส่ง นักเรียน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2.</w:t>
      </w:r>
      <w:r>
        <w:rPr>
          <w:rFonts w:ascii="TH SarabunIT๙;TH SarabunPSK" w:hAnsi="TH SarabunIT๙;TH SarabunPSK" w:cs="TH SarabunIT๙;TH SarabunPSK"/>
        </w:rPr>
        <w:t>งบประมาณในการจ้างครูมาสอนภาษา อาเซียน เช่น จีน อังกฤษ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3.</w:t>
      </w:r>
      <w:r>
        <w:rPr>
          <w:rFonts w:ascii="TH SarabunIT๙;TH SarabunPSK" w:hAnsi="TH SarabunIT๙;TH SarabunPSK" w:cs="TH SarabunIT๙;TH SarabunPSK"/>
        </w:rPr>
        <w:t xml:space="preserve">การจัดกีฬากลุ่ม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นักเรียน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ซึ่งในปีนี้ จำป่าหวายเป็นเจ้าภาพ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4.</w:t>
      </w:r>
      <w:r>
        <w:rPr>
          <w:rFonts w:ascii="TH SarabunIT๙;TH SarabunPSK" w:hAnsi="TH SarabunIT๙;TH SarabunPSK" w:cs="TH SarabunIT๙;TH SarabunPSK"/>
        </w:rPr>
        <w:t>การคัดแยกขยะของนักเรียน เป็นปัญหาเกิดขึ้น ณ เวลานี้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5.</w:t>
      </w:r>
      <w:r>
        <w:rPr>
          <w:rFonts w:ascii="TH SarabunIT๙;TH SarabunPSK" w:hAnsi="TH SarabunIT๙;TH SarabunPSK" w:cs="TH SarabunIT๙;TH SarabunPSK"/>
        </w:rPr>
        <w:t>การก่อสร้างศาลาปฏิบัติธรรมในโรงเรียน มุ่งส่งเสริมให้กับนักเรียนได้มาให้ความสน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จในทางธรรมะบ้าง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คฑา  การเพียร</w:t>
      </w:r>
      <w:r>
        <w:rPr>
          <w:rFonts w:cs="TH SarabunIT๙;TH SarabunPSK" w:ascii="TH SarabunIT๙;TH SarabunPSK" w:hAnsi="TH SarabunIT๙;TH SarabunPSK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</w:rPr>
        <w:t xml:space="preserve">สอบถามเรื่องของการประปาส่วนภูมิภาค หมู่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การเชื่อมต่อของการประปาส่วน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ญ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หมู่  </w:t>
      </w:r>
      <w:r>
        <w:rPr>
          <w:rFonts w:cs="TH SarabunIT๙;TH SarabunPSK" w:ascii="TH SarabunIT๙;TH SarabunPSK" w:hAnsi="TH SarabunIT๙;TH SarabunPSK"/>
        </w:rPr>
        <w:t>5</w:t>
        <w:tab/>
        <w:tab/>
      </w:r>
      <w:r>
        <w:rPr>
          <w:rFonts w:ascii="TH SarabunIT๙;TH SarabunPSK" w:hAnsi="TH SarabunIT๙;TH SarabunPSK" w:cs="TH SarabunIT๙;TH SarabunPSK"/>
        </w:rPr>
        <w:t xml:space="preserve">ภูมิภาค มีปัญหากับทางเทศบาล ซึ่งเจอปัญหาในเรื่องของการใช้น้ำ จึงอยากสอบถามว่า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ำไมการเชื่อมต่อระหว่าง การประปาส่วนภูมิภาคและการก่อสร้างประปาโดยใช้งบประมาณ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องเทศบาล จึงเชื่อมต่อกันไม่ได้ ขอบคุณครับ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ประสงค์  สุภาษา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ชี้แจงเรื่องการเชื่อมต่อระบบประปาในหมู่บ้าน ที่ไม่สามารถเชื่อมต่อกับหน่วยงาน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องช่า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ประปา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หน่วยงานนอก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พราะถือว่าเป็นการทำผิดระเบียบที่ตั้งไว้ วิธีเดียวที่จะสามารถแก้ไข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ัญหาได้คือในปีงบประมาณปีหน้า จัดตั้งงบประมาณเพื่อทำการรื้อ ระบบประปาในหมู่บ้าน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อกแล้วทำการก่อสร้างใหม่ ถ้าจะเชื่อมต่อของการประปาส่วนภูมิภาค จะต้องตั้งงบไว้เพื่อ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ุดหนุนให้ทางการประปาส่วนภูมิภาค ถึงจะเข้าไปเชื่อมต่อได้ ขอบคุณครับ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ยงยุทธ  ไชยยา</w:t>
      </w: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>มีท่านสมาชิกสภาเทศบาลและผู้เข้าร่วมประชุมท่านใดจะพูดคุยหารืออีกหรือไม่ ถ้าไม่มี เป็นอัน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30" w:right="-574" w:hanging="213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ธานสภา ฯ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ว่าการประชุมสมัยสามัญ สมัย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ครั้งที่ </w:t>
      </w:r>
      <w:r>
        <w:rPr>
          <w:rFonts w:cs="TH SarabunIT๙;TH SarabunPSK" w:ascii="TH SarabunIT๙;TH SarabunPSK" w:hAnsi="TH SarabunIT๙;TH SarabunPSK"/>
        </w:rPr>
        <w:t xml:space="preserve">1/2557 </w:t>
      </w:r>
      <w:r>
        <w:rPr>
          <w:rFonts w:ascii="TH SarabunIT๙;TH SarabunPSK" w:hAnsi="TH SarabunIT๙;TH SarabunPSK" w:cs="TH SarabunIT๙;TH SarabunPSK"/>
        </w:rPr>
        <w:t xml:space="preserve">วันที่  </w:t>
      </w:r>
      <w:r>
        <w:rPr>
          <w:rFonts w:cs="TH SarabunIT๙;TH SarabunPSK" w:ascii="TH SarabunIT๙;TH SarabunPSK" w:hAnsi="TH SarabunIT๙;TH SarabunPSK"/>
        </w:rPr>
        <w:t xml:space="preserve">27  </w:t>
      </w:r>
      <w:r>
        <w:rPr>
          <w:rFonts w:ascii="TH SarabunIT๙;TH SarabunPSK" w:hAnsi="TH SarabunIT๙;TH SarabunPSK" w:cs="TH SarabunIT๙;TH SarabunPSK"/>
        </w:rPr>
        <w:t xml:space="preserve">พฤษภาคม  </w:t>
      </w:r>
      <w:r>
        <w:rPr>
          <w:rFonts w:cs="TH SarabunIT๙;TH SarabunPSK" w:ascii="TH SarabunIT๙;TH SarabunPSK" w:hAnsi="TH SarabunIT๙;TH SarabunPSK"/>
        </w:rPr>
        <w:t xml:space="preserve">2557 </w:t>
      </w:r>
      <w:r>
        <w:rPr>
          <w:rFonts w:ascii="TH SarabunIT๙;TH SarabunPSK" w:hAnsi="TH SarabunIT๙;TH SarabunPSK" w:cs="TH SarabunIT๙;TH SarabunPSK"/>
        </w:rPr>
        <w:t>ตามระเบียบ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30" w:right="-574" w:hanging="213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วาระการประชุมที่ได้กำหนด มาทั้ง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วาระก็ได้ดำเนินการเป็นที่เรียบร้อยแล้ว ผมขอขอบคุณคณะ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30" w:right="-574" w:hanging="213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บริหาร สมาชิกสภาเทศบาล ตลอดจนผู้นำ และผู้เข้าร่วมประชุมทุกท่านไว้ ณ โอกาสนี้ผมขอปิด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30" w:right="-574" w:hanging="213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ประชุมสภาเทศบาลตำบลแม่กา สามัญสมัย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ครั้งที่ </w:t>
      </w:r>
      <w:r>
        <w:rPr>
          <w:rFonts w:cs="TH SarabunIT๙;TH SarabunPSK" w:ascii="TH SarabunIT๙;TH SarabunPSK" w:hAnsi="TH SarabunIT๙;TH SarabunPSK"/>
        </w:rPr>
        <w:t xml:space="preserve">1/2557 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7  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ind w:left="2130" w:right="-574" w:hanging="213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ณ บัดนี้ ขอบคุณครับ </w:t>
      </w:r>
    </w:p>
    <w:p>
      <w:pPr>
        <w:pStyle w:val="TextBody"/>
        <w:tabs>
          <w:tab w:val="clear" w:pos="720"/>
          <w:tab w:val="left" w:pos="2127" w:leader="none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3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ชัญญา  พลทามู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0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……………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ะดิษฐ์   วงศ์ช่าง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แสงเดือน  กันทะนิ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120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ะสิทธิ์   ปิงเมื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แม่กา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3450" w:hanging="61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>TrueFasterUser</dc:creator>
  <dc:description/>
  <dc:language>en-US</dc:language>
  <cp:lastModifiedBy>naruboworn piromplad</cp:lastModifiedBy>
  <cp:lastPrinted>2014-10-01T14:53:00Z</cp:lastPrinted>
  <dcterms:modified xsi:type="dcterms:W3CDTF">2014-12-15T08:30:00Z</dcterms:modified>
  <cp:revision>2</cp:revision>
  <dc:subject/>
  <dc:title>ประชุมสมัยสามัญสมัยที่ 2 ครั้งที่ 1/2553</dc:title>
</cp:coreProperties>
</file>